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Cs/>
          <w:szCs w:val="32"/>
          <w:lang w:bidi="ar"/>
        </w:rPr>
        <w:t>附件</w:t>
      </w:r>
      <w:r>
        <w:rPr>
          <w:rFonts w:eastAsia="黑体" w:cs="黑体" w:ascii="黑体" w:hAnsi="黑体"/>
          <w:bCs/>
          <w:szCs w:val="32"/>
          <w:lang w:bidi="ar"/>
        </w:rPr>
        <w:t>5</w:t>
      </w:r>
    </w:p>
    <w:p>
      <w:pPr>
        <w:pStyle w:val="Normal"/>
        <w:spacing w:lineRule="exact" w:line="620" w:before="0" w:after="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破格申报副研究员职称标准条件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2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bidi="ar"/>
              </w:rPr>
              <w:t>条件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bidi="ar"/>
              </w:rPr>
              <w:t>内容</w:t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取得助理研究员职称后，近三年年度考核合格，满足下例条件两项：</w:t>
            </w:r>
          </w:p>
        </w:tc>
      </w:tr>
      <w:tr>
        <w:trPr>
          <w:trHeight w:val="1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  <w:lang w:bidi="ar"/>
              </w:rPr>
              <w:t>代表作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完成重大创新任务业绩显著，解决行业实际问题有突出贡献，个人代表作（项目成果、研究报告、专著译著、技术标准、科普作品等）在本领域内处于领先水平，具有较大影响力，受到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名以上同行专家（院士、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万人计划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领军人才、百千万人才工程国家级人选）的推荐（每位专家限推荐申报人选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名）。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获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获得过国家科学技术奖。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获得过省部级、行业科技奖二等以上且排名前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名。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专著和图集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第一作者出版专著（或国家级图集）不少于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部。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论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作为第一作者或通讯作者公开发表与本专业相关的学术论文，被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SCI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（《科学引文索引》）、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EI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期刊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《工程索引》）收录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篇以上。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作为第一作者或通讯作者公开发表与本专业相关的学术论文，被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SCI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（《科学引文索引》）、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EI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期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《工程索引》）收录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 xml:space="preserve">3 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篇以上，并作为第一作者在国内核心期刊公开发表与本专业相关的学术论文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篇以上。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项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作为主要完成人（排名前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）主持完成国家级（含其下一级课题或项目）和省部级研究项目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项以上。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专利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作为主要完成人（排名前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）的发明专利不少于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项。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标准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编制国家（或国际）标准（排名前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）不少于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项。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或编制行业标准（排名前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）不少于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sz w:val="28"/>
                <w:szCs w:val="28"/>
                <w:lang w:bidi="ar"/>
              </w:rPr>
              <w:t>成果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作为主要完成人（排名前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）的研发成果，推广应用后，经成果转化认定部门认定，取得成果转化收益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400</w:t>
            </w:r>
            <w:r>
              <w:rPr>
                <w:rFonts w:ascii="Times New Roman" w:hAnsi="Times New Roman" w:cs="仿宋_GB2312"/>
                <w:sz w:val="28"/>
                <w:szCs w:val="28"/>
                <w:lang w:bidi="ar"/>
              </w:rPr>
              <w:t>万元以上的经济效益。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Calibri" w:hAnsi="Calibri" w:eastAsia="宋体"/>
      <w:kern w:val="2"/>
      <w:sz w:val="21"/>
      <w:szCs w:val="24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/>
      <w:color w:val="00000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1"/>
    </w:rPr>
  </w:style>
  <w:style w:type="paragraph" w:styleId="Style17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casm</dc:creator>
  <dc:description/>
  <dc:language>en-US</dc:language>
  <cp:lastModifiedBy>杨秋红</cp:lastModifiedBy>
  <cp:lastPrinted>2021-08-25T14:55:00Z</cp:lastPrinted>
  <dcterms:modified xsi:type="dcterms:W3CDTF">2021-08-25T08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2DED7AAA424895C801C3275DBAD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986</vt:lpwstr>
  </property>
</Properties>
</file>